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, ЖАЛОБЫ ПО ВОПРОСАМ ОКАЗАНИЯ БЕСПЛАТНОЙ МЕДИЦИНСКОЙ ПОМОЩИ РАССМАТРИ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244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БУЗ  Волгореченская Г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лгореченск ул. Пионерская, д.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8:00-17:00 Перерыв 12:00-1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Ермолаева Ольга Николаев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тел.(49453) 5-31-1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olgc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olgcr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дравоохранения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ул.Свердлова,д.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рин Николай Владимирович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1-14-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z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дравоохранения и социального развития по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пр-т Мира, д.1/2, помещение №2 (2-ой этаж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го Анжелика Евгень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9-90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https://44reg.roszdravnadzor.gov.ru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reg44.roszdravnadzor.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бул. Петрковский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8:00-17:00.Перерыв:12:00-13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улин Александр Анатоль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42-69-49</w:t>
            </w:r>
          </w:p>
          <w:p>
            <w:pPr>
              <w:pStyle w:val="Normal"/>
              <w:jc w:val="right"/>
              <w:rPr>
                <w:color w:val="393939"/>
                <w:sz w:val="23"/>
                <w:szCs w:val="23"/>
                <w:u w:val="single"/>
              </w:rPr>
            </w:pPr>
            <w:r>
              <w:rPr>
                <w:color w:val="393939"/>
                <w:sz w:val="23"/>
                <w:szCs w:val="23"/>
                <w:u w:val="single"/>
              </w:rPr>
              <w:t>Официальный сайт: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https</w:t>
            </w:r>
            <w:r>
              <w:rPr>
                <w:color w:val="393939"/>
                <w:sz w:val="23"/>
                <w:szCs w:val="23"/>
                <w:u w:val="single"/>
              </w:rPr>
              <w:t>://44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ospotrebnadsor</w:t>
            </w:r>
            <w:r>
              <w:rPr>
                <w:color w:val="393939"/>
                <w:sz w:val="23"/>
                <w:szCs w:val="23"/>
                <w:u w:val="single"/>
              </w:rPr>
              <w:t>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393939"/>
                <w:sz w:val="23"/>
                <w:szCs w:val="23"/>
                <w:u w:val="single"/>
                <w:lang w:val="en-US"/>
              </w:rPr>
              <w:t>E</w:t>
            </w:r>
            <w:r>
              <w:rPr>
                <w:color w:val="393939"/>
                <w:sz w:val="23"/>
                <w:szCs w:val="23"/>
                <w:u w:val="single"/>
              </w:rPr>
              <w:t>-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mail</w:t>
            </w:r>
            <w:r>
              <w:rPr>
                <w:color w:val="393939"/>
                <w:sz w:val="23"/>
                <w:szCs w:val="23"/>
                <w:u w:val="single"/>
              </w:rPr>
              <w:t xml:space="preserve">: 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central</w:t>
            </w:r>
            <w:r>
              <w:rPr>
                <w:color w:val="393939"/>
                <w:sz w:val="23"/>
                <w:szCs w:val="23"/>
                <w:u w:val="single"/>
              </w:rPr>
              <w:t>@44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ospotrebnadzor</w:t>
            </w:r>
            <w:r>
              <w:rPr>
                <w:color w:val="393939"/>
                <w:sz w:val="23"/>
                <w:szCs w:val="23"/>
                <w:u w:val="single"/>
              </w:rPr>
              <w:t>.</w:t>
            </w:r>
            <w:r>
              <w:rPr>
                <w:color w:val="393939"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фонд обязательного медицинского страхования Костр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строма, ул.Ленина,д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с 8:30-17:30 Перерыв с 12:30-13: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Владимир Евгеньев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31-59-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rStyle w:val="InternetLink"/>
                <w:sz w:val="24"/>
                <w:szCs w:val="24"/>
              </w:rPr>
              <w:t>http://oms44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foms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Страховая Компания «СОГАЗ-Мед» в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Ленина,д.20,офис 103,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понедельник-пятница с 8:00-17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олева Наталья Аркадь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 63-43-97 доб. (1001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ga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sz w:val="24"/>
                <w:szCs w:val="24"/>
              </w:rPr>
              <w:t>kostroma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sogaz-med.ru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100-07-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структурное подразделение ООО "Капитал МС" - Филиал в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 Подлипаева, д.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: пн-пт.:8:00-18:0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, Воск. -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ткевич Игорь Сергеевич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48-03-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pme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oms.kostroma@kapmed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350-64-0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тромской филиал АО «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ул.Ленина,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работы:Пн.-Чт.:9:00-18:00 Пт.9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, Воск. - выходн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 филиал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ва Светлана Станиславо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942)49-40-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ks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  <w:r>
              <w:rPr>
                <w:sz w:val="24"/>
                <w:szCs w:val="24"/>
              </w:rPr>
              <w:t>mmkostroma@makc.r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 8-800-333-60-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nkov.Aleksandr@sogaz-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0:00Z</dcterms:created>
  <dc:creator>Olay</dc:creator>
  <dc:description/>
  <dc:language>en-US</dc:language>
  <cp:lastModifiedBy>it</cp:lastModifiedBy>
  <cp:lastPrinted>2021-04-27T13:24:00Z</cp:lastPrinted>
  <dcterms:modified xsi:type="dcterms:W3CDTF">2025-09-16T07:44:00Z</dcterms:modified>
  <cp:revision>3</cp:revision>
  <dc:subject/>
  <dc:title>Главе самоуправления</dc:title>
</cp:coreProperties>
</file>